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域</w:t>
      </w:r>
      <w:r>
        <w:rPr>
          <w:sz w:val="48"/>
          <w:szCs w:val="48"/>
        </w:rPr>
        <w:t>Extra Edition</w:t>
      </w:r>
      <w:r>
        <w:rPr>
          <w:sz w:val="48"/>
          <w:szCs w:val="48"/>
        </w:rPr>
        <w:t>揭秘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神域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的背景设定与故事延续</w:t>
      </w:r>
      <w:r>
        <w:rPr>
          <w:sz w:val="32"/>
          <w:szCs w:val="32"/>
        </w:rPr>
        <w:t>&lt;/p&gt;&lt;p&gt;&lt;img src="/static-img/XkryQH5UKK2JMIaGLwx-WDqgUYuq2SWtHMw0mwIP_yHpS24gjt1It9OcgRZ6pydp.jpg"&gt;&lt;/p&gt;&lt;p&gt;</w:t>
      </w:r>
      <w:r>
        <w:rPr>
          <w:sz w:val="32"/>
          <w:szCs w:val="32"/>
        </w:rPr>
        <w:t>在原作的基础上，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进一步扩展了虚拟世界</w:t>
      </w:r>
      <w:r>
        <w:rPr>
          <w:sz w:val="32"/>
          <w:szCs w:val="32"/>
        </w:rPr>
        <w:t>Aincrad</w:t>
      </w:r>
      <w:r>
        <w:rPr>
          <w:sz w:val="32"/>
          <w:szCs w:val="32"/>
        </w:rPr>
        <w:t>的历史和文化，深入探讨了角色之间的情感纠葛和社会矛盾。通过一系列新的剧情线索，我们可以更全面地理解这一高级别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的引入与角色发展路径</w:t>
      </w:r>
      <w:r>
        <w:rPr>
          <w:sz w:val="32"/>
          <w:szCs w:val="32"/>
        </w:rPr>
        <w:t>&lt;/p&gt;&lt;p&gt;&lt;img src="/static-img/kDhsuIX0GajoDA5btFhCWjqgUYuq2SWtHMw0mwIP_yHImjkoNzu4Qvy-6UOOiZWVgYpY1aGRgjl3N2XcMdoekwlSLrFkj7gFufZfFzYnMM-iinIULjpOyBjfwezDKzHntLkKF2pxnhCRel6tqO-nxlTYuXKZYLs00WIzcHVqHs78cO051DrR4XSYTZwnHgFA.jpg"&gt;&lt;/p&gt;&lt;p&gt;Extra Edition</w:t>
      </w:r>
      <w:r>
        <w:rPr>
          <w:sz w:val="32"/>
          <w:szCs w:val="32"/>
        </w:rPr>
        <w:t>中新加入了一批鲜活的人物，他们各自拥有独特的过去、梦想以及在</w:t>
      </w:r>
      <w:r>
        <w:rPr>
          <w:sz w:val="32"/>
          <w:szCs w:val="32"/>
        </w:rPr>
        <w:t>Aincrad</w:t>
      </w:r>
      <w:r>
        <w:rPr>
          <w:sz w:val="32"/>
          <w:szCs w:val="32"/>
        </w:rPr>
        <w:t>中的目标。这不仅为现有玩家带来了新的互动机会，也为新玩家提供了更多选择，从而丰富了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进程与主题探讨</w:t>
      </w:r>
      <w:r>
        <w:rPr>
          <w:sz w:val="32"/>
          <w:szCs w:val="32"/>
        </w:rPr>
        <w:t>&lt;/p&gt;&lt;p&gt;&lt;img src="/static-img/v0-K8W_iBfhfSa_LXARsajqgUYuq2SWtHMw0mwIP_yHImjkoNzu4Qvy-6UOOiZWVgYpY1aGRgjl3N2XcMdoekwlSLrFkj7gFufZfFzYnMM-iinIULjpOyBjfwezDKzHntLkKF2pxnhCRel6tqO-nxlTYuXKZYLs00WIzcHVqHs78cO051DrR4XSYTZwnHgFA.jpg"&gt;&lt;/p&gt;&lt;p&gt;</w:t>
      </w:r>
      <w:r>
        <w:rPr>
          <w:sz w:val="32"/>
          <w:szCs w:val="32"/>
        </w:rPr>
        <w:t>通过一系列紧张刺激的冒险活动，</w:t>
      </w:r>
      <w:r>
        <w:rPr>
          <w:sz w:val="32"/>
          <w:szCs w:val="32"/>
        </w:rPr>
        <w:t>ExtraEdition</w:t>
      </w:r>
      <w:r>
        <w:rPr>
          <w:sz w:val="32"/>
          <w:szCs w:val="32"/>
        </w:rPr>
        <w:t>以生动的事故来展现人物成长，同时也深刻地剖析了人性的光辉与阴暗。在这个过程中，它不仅是对游戏本身的一次挑战，更是一次对人类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技术革新</w:t>
      </w:r>
      <w:r>
        <w:rPr>
          <w:sz w:val="32"/>
          <w:szCs w:val="32"/>
        </w:rPr>
        <w:t>&lt;/p&gt;&lt;p&gt;&lt;img src="/static-img/PhczVfFA4jVBjMchykqtKTqgUYuq2SWtHMw0mwIP_yHImjkoNzu4Qvy-6UOOiZWVgYpY1aGRgjl3N2XcMdoekwlSLrFkj7gFufZfFzYnMM-iinIULjpOyBjfwezDKzHntLkKF2pxnhCRel6tqO-nxlTYuXKZYLs00WIzcHVqHs78cO051DrR4XSYTZwnHgFA.jpg"&gt;&lt;/p&gt;&lt;p&gt;ExtraEdition</w:t>
      </w:r>
      <w:r>
        <w:rPr>
          <w:sz w:val="32"/>
          <w:szCs w:val="32"/>
        </w:rPr>
        <w:t>展示了一些前所未有的技术创新，如更先进的地图系统、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等，这些都极大地提升了游戏环境，让玩家的体验更加沉浸式和真实。此外，还有关于数据安全、个人隐私保护等问题得到处理，为用户带来了更舒适、更安心的游戏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9RxERlzLOpF70hA0KZp9bjqgUYuq2SWtHMw0mwIP_yHImjkoNzu4Qvy-6UOOiZWVgYpY1aGRgjl3N2XcMdoekwlSLrFkj7gFufZfFzYnMM-iinIULjpOyBjfwezDKzHntLkKF2pxnhCRel6tqO-nxlTYuXKZYLs00WIzcHVqHs78cO051DrR4XSYTZwnHgFA.jpg"&gt;&lt;/p&gt;&lt;p&gt;</w:t>
      </w:r>
      <w:r>
        <w:rPr>
          <w:sz w:val="32"/>
          <w:szCs w:val="32"/>
        </w:rPr>
        <w:t>刀剑神域</w:t>
      </w:r>
      <w:r>
        <w:rPr>
          <w:sz w:val="32"/>
          <w:szCs w:val="32"/>
        </w:rPr>
        <w:t>ExtraEdition</w:t>
      </w:r>
      <w:r>
        <w:rPr>
          <w:sz w:val="32"/>
          <w:szCs w:val="32"/>
        </w:rPr>
        <w:t>鼓励玩家之间的大规模协同合作，包括跨服务器的大型团队战斗及各种社交活动。这种强烈的人际联系增强了群体凝聚力，同时也促进了一种健康积极的情感交流，使得社区氛围更加友好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优化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不同层次玩家的参与，开发者不断更新并完善规则设计，以确保每个角色的发展空间均能得到充分利用。同时，对于未来的计划，由于收集到的反馈和市场趋势分析，可以预见将会有更多创新的内容推出，以满足广大玩家的需求。</w:t>
      </w:r>
      <w:r>
        <w:rPr>
          <w:sz w:val="32"/>
          <w:szCs w:val="32"/>
        </w:rPr>
        <w:t>&lt;/p&gt;&lt;p&gt;&lt;a href = "/doc/598168-</w:t>
      </w:r>
      <w:r>
        <w:rPr>
          <w:sz w:val="32"/>
          <w:szCs w:val="32"/>
        </w:rPr>
        <w:t>刀剑神域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揭秘虚拟世界的无限可能</w:t>
      </w:r>
      <w:r>
        <w:rPr>
          <w:sz w:val="32"/>
          <w:szCs w:val="32"/>
        </w:rPr>
        <w:t>.doc" rel="alternate" download="598168-</w:t>
      </w:r>
      <w:r>
        <w:rPr>
          <w:sz w:val="32"/>
          <w:szCs w:val="32"/>
        </w:rPr>
        <w:t>刀剑神域</w:t>
      </w:r>
      <w:r>
        <w:rPr>
          <w:sz w:val="32"/>
          <w:szCs w:val="32"/>
        </w:rPr>
        <w:t>Extra Edition</w:t>
      </w:r>
      <w:r>
        <w:rPr>
          <w:sz w:val="32"/>
          <w:szCs w:val="32"/>
        </w:rPr>
        <w:t>揭秘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